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851836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                        №______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8789" w:leader="none"/>
        </w:tabs>
        <w:spacing w:lineRule="exact" w:line="240" w:before="360" w:after="360"/>
        <w:ind w:left="79" w:right="992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орядка</w:t>
      </w:r>
      <w:r>
        <w:rPr>
          <w:rFonts w:cs="Times New Roman" w:ascii="Times New Roman" w:hAnsi="Times New Roman"/>
          <w:sz w:val="28"/>
        </w:rPr>
        <w:t xml:space="preserve"> пере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мунобиоло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к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мунопрофилак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и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е</w:t>
      </w:r>
      <w:r>
        <w:rPr>
          <w:rFonts w:cs="Times New Roman" w:ascii="Times New Roman" w:hAnsi="Times New Roman"/>
          <w:sz w:val="28"/>
        </w:rPr>
        <w:t xml:space="preserve"> медицинским организациям, подведомственным министерству здравоохранения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тельств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z w:val="28"/>
          <w:szCs w:val="28"/>
        </w:rPr>
        <w:t>оссийско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 № 156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нистерств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олог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», пунктом 1 постановления Правительства Иркутской области от 29 января 2018 года № 37-пп «Об уполномоченном исполнительном органе государственной власти Иркутской области»,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4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о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рганизациям, подведомственным министерству здравоохранения Иркут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фициальному опубликованию в сетевом издании «Официальный интернет-портал Иркутской области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girk.ru</w:t>
        </w:r>
      </w:hyperlink>
      <w:r>
        <w:rPr>
          <w:rFonts w:cs="Times New Roman" w:ascii="Times New Roman" w:hAnsi="Times New Roman"/>
          <w:sz w:val="28"/>
          <w:szCs w:val="28"/>
        </w:rPr>
        <w:t>),  а также на «Официальном интернет-портале правовой информации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О.Н. Ярошенк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43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</w:t>
            </w:r>
            <w:r>
              <w:rPr>
                <w:sz w:val="28"/>
              </w:rPr>
              <w:t xml:space="preserve"> отдела организации медицинской помощи женщинам и детям управления организации медицинской помощи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eastAsia="Tms Rmn;Times New Roman" w:cs="Tms Rmn;Times New Roman"/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2835" w:hanging="0"/>
              <w:rPr>
                <w:rFonts w:eastAsia="Tms Rmn;Times New Roman" w:cs="Tms Rmn;Times New Roman"/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Т.А. </w:t>
            </w:r>
            <w:r>
              <w:rPr>
                <w:rFonts w:cs="Times New Roman" w:ascii="Times New Roman" w:hAnsi="Times New Roman"/>
                <w:sz w:val="28"/>
              </w:rPr>
              <w:t xml:space="preserve">Матыси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Согласова</w:t>
      </w:r>
      <w:r>
        <w:rPr/>
        <w:t>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дицин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ощ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енщина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я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дицин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ощ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Е.В. Попов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сполнения сме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/>
            </w:pPr>
            <w:r>
              <w:rPr>
                <w:rFonts w:eastAsia="Tms Rmn;Times New Roman" w:cs="Tms Rmn;Times New Roman"/>
                <w:sz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А.В. Федуленко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з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юджет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чет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Д.В. Кочнев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         </w:t>
            </w:r>
            <w:r>
              <w:rPr>
                <w:sz w:val="28"/>
              </w:rPr>
              <w:t>А.В. Ильи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здравоохран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ms Rmn;Times New Roman" w:cs="Tms Rmn;Times New Roman"/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eastAsia="Tms Rmn;Times New Roman" w:cs="Tms Rmn;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Е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Голенецкая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зд заместителя министра здравоохран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Т.Н. Зах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1985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058E0918CCED95D69B77DAC23A9847E3864F7B3B3F9CC7F85B9F492AC963AB2CCd0E" TargetMode="External"/><Relationship Id="rId7" Type="http://schemas.openxmlformats.org/officeDocument/2006/relationships/hyperlink" Target="http://www.ogirk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9:00Z</dcterms:created>
  <dc:creator>Е.С. Воробьева</dc:creator>
  <dc:description/>
  <cp:keywords/>
  <dc:language>en-US</dc:language>
  <cp:lastModifiedBy>Татьяна А. Солдатова</cp:lastModifiedBy>
  <cp:lastPrinted>2018-12-07T14:54:00Z</cp:lastPrinted>
  <dcterms:modified xsi:type="dcterms:W3CDTF">2019-01-30T00:48:00Z</dcterms:modified>
  <cp:revision>16</cp:revision>
  <dc:subject/>
  <dc:title>Распоряжение  главы администрации</dc:title>
</cp:coreProperties>
</file>