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б организации деятельности по уведомлению государственными гражданскими служащими министерства здравоохранения Иркутской области о намерении выполнять иную оплачиваемую работу</w:t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здравоохранения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ри наличии), замещаемая должность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tbl>
      <w:tblPr>
        <w:tblW w:w="4889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государственной гражданской службы Иркутской области 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замещаемой должности, структурного подразделения Министерств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с «___» ___________ 20____ года  </w:t>
        <w:br/>
        <w:t xml:space="preserve">по «____» ____________ 20____ года оплачиваемую деятельность: 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 (авторский договор, договор возмездного оказания услуг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т.п.); полное наименование организ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ее (его) адрес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(при наличии):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запреты и требования, предусмотренные статьями 17 и 18 Федерального закона </w:t>
        <w:br/>
        <w:t>от 27 июля 2004 голда № 79-ФЗ «О государственной гражданской службе Российской  Федерации».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686"/>
        <w:gridCol w:w="105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дата, подпись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__   г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3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6:00Z</dcterms:created>
  <dc:creator>lan</dc:creator>
  <dc:description/>
  <cp:keywords/>
  <dc:language>en-US</dc:language>
  <cp:lastModifiedBy>Ольга А. Солонская</cp:lastModifiedBy>
  <cp:lastPrinted>2013-05-31T10:17:00Z</cp:lastPrinted>
  <dcterms:modified xsi:type="dcterms:W3CDTF">2025-01-20T04:16:00Z</dcterms:modified>
  <cp:revision>2</cp:revision>
  <dc:subject/>
  <dc:title/>
</cp:coreProperties>
</file>