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здравоохранения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(при наличии), замещаемая должность)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7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министерства и урегулированию конфликта интересов при рассмотрении настоящего уведомления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8"/>
          <w:szCs w:val="28"/>
        </w:rPr>
        <w:t>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. ______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лица, (расшифровка подписи) направляющего уведомление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В ПОЛУЧЕНИИ УВЕДОМ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.И.О. (при наличии), замещаемая должность государственного гражданского служащего Иркутской области, направившего уведомл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____ г. о возникновении личной заинтересованности при исполнении должностных обязанностей, которая приводит или может привести к конфликту интересов, получено и зарегистрировано в журнале учета уведомлений «___» ___________ года № 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/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Ф.И.О. (при наличии) наименование должности лица, ответственного за прием/регистрацию уведомления; подпись))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ms Rmn" w:hAnsi="Tms Rmn" w:cs="Tms Rmn"/>
    </w:rPr>
  </w:style>
  <w:style w:type="character" w:styleId="Style15">
    <w:name w:val="Нижний колонтитул Знак"/>
    <w:qFormat/>
    <w:rPr>
      <w:rFonts w:ascii="Tms Rmn" w:hAnsi="Tms Rmn" w:cs="Tms Rm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75" w:after="3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46:00Z</dcterms:created>
  <dc:creator>lan</dc:creator>
  <dc:description/>
  <cp:keywords/>
  <dc:language>en-US</dc:language>
  <cp:lastModifiedBy>Ольга А. Солонская</cp:lastModifiedBy>
  <cp:lastPrinted>2013-05-31T10:17:00Z</cp:lastPrinted>
  <dcterms:modified xsi:type="dcterms:W3CDTF">2025-01-20T02:46:00Z</dcterms:modified>
  <cp:revision>2</cp:revision>
  <dc:subject/>
  <dc:title/>
</cp:coreProperties>
</file>