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62"/>
      <w:bookmarkEnd w:id="0"/>
      <w:r>
        <w:rPr>
          <w:rFonts w:cs="Times New Roman" w:ascii="Times New Roman" w:hAnsi="Times New Roman"/>
          <w:sz w:val="24"/>
          <w:szCs w:val="24"/>
        </w:rPr>
        <w:t xml:space="preserve">СВЕДЕНИЯ О РОДСТВЕННИКАХ, СВОЙСТВЕННИКАХ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аши родственники (братья, сестры, родители, дети), свойственники (братья, сестры, родители, дети супругов и супруги дет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родственники, </w:t>
      </w:r>
      <w:r>
        <w:rPr/>
        <w:t>свойственники изменяли фамилию, имя, отчество, необходимо также указывать их прежние фамилию, имя, отчество.</w:t>
      </w:r>
    </w:p>
    <w:tbl>
      <w:tblPr>
        <w:tblW w:w="936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9"/>
        <w:gridCol w:w="1218"/>
        <w:gridCol w:w="1400"/>
        <w:gridCol w:w="1638"/>
        <w:gridCol w:w="2561"/>
        <w:gridCol w:w="196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/</w:t>
              <w:br/>
              <w:t>св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 _________________ 20___ г.                               Подпись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 _________________ 20___ г.             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работника кадровой служб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14"/>
      <w:bookmarkStart w:id="2" w:name="Par307"/>
      <w:bookmarkStart w:id="3" w:name="Par301"/>
      <w:bookmarkStart w:id="4" w:name="Par314"/>
      <w:bookmarkStart w:id="5" w:name="Par307"/>
      <w:bookmarkStart w:id="6" w:name="Par301"/>
      <w:bookmarkEnd w:id="4"/>
      <w:bookmarkEnd w:id="5"/>
      <w:bookmarkEnd w:id="6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56:00Z</dcterms:created>
  <dc:creator>Ирна Николавена Малых</dc:creator>
  <dc:description/>
  <dc:language>en-US</dc:language>
  <cp:lastModifiedBy>Ольга А. Солонская</cp:lastModifiedBy>
  <cp:lastPrinted>2019-02-21T10:51:00Z</cp:lastPrinted>
  <dcterms:modified xsi:type="dcterms:W3CDTF">2024-01-29T03:56:00Z</dcterms:modified>
  <cp:revision>2</cp:revision>
  <dc:subject/>
  <dc:title/>
</cp:coreProperties>
</file>